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CEDURY POSTĘPOWANIA </w:t>
        <w:br/>
        <w:t>Z PODOPIECZNYM/UCZNIEM/DZIECKI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WLEKLE CHOR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cedurze mowa jest bez bliższego określenia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środ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pecjalny Ośrodek Szkolno – Wychowawczy </w:t>
        <w:br/>
        <w:t>w Sanoku (SOSW), w skład którego wchodzą: szkoła podstawowa, szkoła przysposabiająca do pracy, wczesne wspomaganie rozwoju dziecka, oddziały przygotowania przedszkolnego, odziały przedszkolne, zajęcia rewalidacyjno – wychowawcze, intern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odopieczny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y objęte zajęciami rewalidacyjno – wychowawczym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ziecia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zieci objęte zajęciami wczesnego wspomagania rozwoju dziecka, dzieci uczęszczające do oddziałów przedszkolnych oraz oddziałów przygotowania przedszkoln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ucznia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uczniów szkół wchodzących w skład Specjalnego Ośrodka Szkolno – Wychowawczego w San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choroba przewlekła (w tym choroby i zaburzenia psychiczne) musi być udokumentowana odpowiednią diagnozą medyczną (specjalistyczną) w formie pisemnego dokumentu. Dokument ten składany jest przez rodziców/opiekunów prawnych w gabinecie pielęgniarki szkol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z rodzicami/prawnymi opiekunami pielęgniarka szkolna przeprowadza szczegółowy wywiad ustrukturalizowany dotyczący dodatkowych wskazań </w:t>
        <w:br/>
        <w:t xml:space="preserve">w postępowaniu z chorym podopiecznym/dzieckiem/uczniem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szkolna w możliwie najkrótszym czasie organizuje spotkanie                   z pracownikami SOSW w celu przeprowadzenia odpowiedniego szkolenia (informacje na temat stanu zdrowia podopiecznego/dziecka/ucznia i instrukcja na temat postępowania z nim). Obecność na tym spotkaniu jest obowiązko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żdej konsultacji z lekarzem specjalistą i ewentualnych dodatkowych zaleceniach rodzice mają obowiązek poinformować pielęgniarkę szkolną (nie później niż tydzień po odbytej konsultacji). Pielęgniarka na bieżąco informuje pracowników SOSW </w:t>
        <w:br/>
        <w:t>o wprowadzanych zmian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pracownicy ośrodka są zobowiązani do przestrzegania zaleceń związanych ze stanem zdrowia podopiecznego/dziecka/ucz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wprowadzania zmian w leczeniu (nowe leki, procedury medyczne etc.) zastrzega się możliwość czasowego zawieszenia uczestnictwa podopiecznego/ dziecka/ucznia w zajęciach prowadzonych w SOSW. Okres wyłączenia ustalany jest indywidualnie z rodzicem/opiekunem prawnym w porozumieniu z dyrekcją podczas spotkania, z którego sporządza się protokół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yczne wsparcie medyczne w SOSW jest udzielane wyłącznie przez pielęgniarkę szkolną - może być zapewnione podopiecznym tylko podczas jej obecności w pracy, dlateg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lanowej nieobecności pielęgniarki szkolnej, poinformowani </w:t>
        <w:br/>
        <w:t>o tym (telefonicznie/pisemnie) rodzice podopiecznych/dzieci/uczniów wymagających specjalistycznych oddziaływań medycznych (m.in.: karmienie pozaustrojowe, wlewki itp.) są zobowiązani do pozostawienia podopiecznego/dziecka/ucznia w domu na czas jej nieobecności. Wyjątek stanowi sytuacja, kiedy rodzice deklarują samodzielne wykonanie powyższych czynności podczas pobytu podopiecznego/dziecka/ucznia w placówc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spodziewanej absencji pielęgniarki szkolnej, rodzice są o tym natychmiastowo informowani i zobowiązani do jak najszybszego odebrania podopiecznego/dziecka/ucznia z placówki. Rodzice mają możliwość pozostawienia podopiecznego/dziecka/ucznia w placówce, wyłącznie wtedy, gdy zadeklarują osobiste wykonanie wymaganych czynności medycznyc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pisana w pkt.7 może odbywać się tylko w wyznaczonym do tego miejscu (gabinet pielęgniarki, pokój pedagoga itp.). W czasie zabiegu w pomieszczeniu nie mogą przebywać osoby postronne chyba, że wymaga tego sytuacj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/w zabiegi podopieczny/dziecko/uczeń doprowadzany i odprowadzany przez osoby do tego upoważnio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stan zdrowia podopiecznego/dziecka/ucznia wymaga podawania leków w czasie zajęć szkolnych stosujemy „Procedury podawania leków w szkole”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em rodziców/opiekunów prawnych jest zaopatrzenie swojego dziecka </w:t>
        <w:br/>
        <w:t xml:space="preserve">we wszelkie niezbędne środki medyczne służące do zabezpieczenia jego właściwego funkcjonowania w czasie pobytu w szkole. Środki te przekazane powinny być pielęgniarce szkolnej lub innym osobom upoważnionym do ich stosowani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rodzice/opiekunowie prawni nie zabezpieczą swojego dziecka </w:t>
        <w:br/>
        <w:t xml:space="preserve">w w/w środki medyczne podopieczny/dziecko/uczeń nie może uczestniczyć </w:t>
        <w:br/>
        <w:t xml:space="preserve">w zajęciach szkolnych, a rodzice/opiekunowie prawni mają obowiązek natychmiast odebrać podopiecznego/dziecko/ucznia ze szkoły. Jeżeli odmówią odebrania lub </w:t>
        <w:br/>
        <w:t xml:space="preserve">w danej chwili nie mogą tego zrobić stosujemy „Procedury przyprowadzania </w:t>
        <w:br/>
        <w:t>na zajęcia i odbierania z zajęć podopiecznych/dzieci/uczniów SOSW w Sanoku”. Jeżeli sytuacja ta powtarza się szkoła może zaproponować realizację obowiązku szkolnego w formie nauczania indywidualnego. Jednocześnie o sytuacji tej szkoła powiadamia właściwy Sąd Rodzin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nasilonych objawów choroby nauczyciel pod opieką, którego znajduje się podopieczny/dziecko/uczeń, konsultuje jego stan zdrowia z pielęgniarką szkolną, lub wzywa karetkę pogotowia gd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pielęgniarką jest niemożliwy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dopiecznego/dziecka/ucznia zagraża jego życiu lub in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ej sytuacji i konieczności wezwania karetki pogotowia, pielęgniarka lub osoba przez nią wyznaczona niezwłocznie powiadamia rodziców/opiekunów prawnych i zobowiązuje ich do natychmiastowego przybycia do placówk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momentu udzielenia dalszej pomocy adekwatnie do możliwości i stanu zdrowia podopiecznego/dziecka/ucznia nauczyciel zabezpiecza go zgodnie z instrukcją przekazaną przez pielęgniarkę w czasie szkolenia. Przez cały czas oczekiwania </w:t>
        <w:br/>
        <w:t xml:space="preserve">na fachową pomoc medyczną podopieczny/dziecko/uczeń pozostaje pod opieką </w:t>
        <w:br/>
        <w:t xml:space="preserve">w/w nauczyciela i pomocy nauczyciela (lub drugiej dodatkowej osoby)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nauczyciel udzielający pomocy prowadził zajęcia z innymi podopiecznymi/dziećmi/uczniami jest zobowiązany do zorganizowania opieki nad nimi (wzywanie pomocy odbywa się możliwymi technicznie środkami </w:t>
        <w:br/>
        <w:t xml:space="preserve">np.: za pośrednictwem innego podopiecznego/dziecka/ucznia, głośne przywołanie pomocy, telefon itp.). Wezwana do pomocy osoba wspierająca ma obowiązek zorganizowania adekwatnej opieki dla pozostałych podopiecznych/dzieci/uczniów </w:t>
        <w:br/>
        <w:t>w klas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ybyciu do szkoły fachowej pomocy medycznej (np. pielęgniarki szkolnej, załogi pogotowia ratunkowego) przejmują oni opiekę i odpowiedzialność </w:t>
        <w:br/>
        <w:t>za podopiecznego/dziecko/ucznia. Szkoła udziela tym osobom wszelkiego koniecznego wsparc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szybciej jak pozwala sytuacja nauczyciel przy, którym wystąpiły objawy informuje o zajściu rodziców/prawnych opiekunów podopiecznego/dziecka/ucznia oraz dyrekcję ośrodk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stanu zdrowia podopiecznego/dziecka/ucznia przewlekle chorego są objęte tajemnicą służbową. 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3:00Z</dcterms:created>
  <dc:creator>user</dc:creator>
  <dc:description/>
  <cp:keywords/>
  <dc:language>en-US</dc:language>
  <cp:lastModifiedBy>xxx</cp:lastModifiedBy>
  <cp:lastPrinted>2020-02-17T10:18:00Z</cp:lastPrinted>
  <dcterms:modified xsi:type="dcterms:W3CDTF">2022-09-12T18:56:00Z</dcterms:modified>
  <cp:revision>15</cp:revision>
  <dc:subject/>
  <dc:title/>
</cp:coreProperties>
</file>